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Aladdin</w:t>
      </w:r>
    </w:p>
    <w:p>
      <w:pPr>
        <w:pStyle w:val="Normal"/>
        <w:jc w:val="right"/>
        <w:rPr/>
      </w:pP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285115" cy="1803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47" r="-9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1"/>
      </w:tblGrid>
      <w:tr>
        <w:trPr/>
        <w:tc>
          <w:tcPr>
            <w:tcW w:w="7711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töltés: aladdin.exe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  <w:br/>
              <w:br/>
            </w:r>
            <w:hyperlink r:id="rId5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töltés: Aladdin Cd borító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28462E"/>
                <w:sz w:val="15"/>
                <w:szCs w:val="15"/>
              </w:rPr>
              <w:drawing>
                <wp:inline distT="0" distB="0" distL="0" distR="0">
                  <wp:extent cx="952500" cy="714375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28462E"/>
                <w:sz w:val="15"/>
                <w:szCs w:val="15"/>
              </w:rPr>
              <w:drawing>
                <wp:inline distT="0" distB="0" distL="0" distR="0">
                  <wp:extent cx="952500" cy="71437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játékról:</w:t>
              <w:br/>
              <w:t xml:space="preserve">Alapvetően egy ügyesség fejlesztő játék, amit egy egészen pici kölök és a nyugdíjas vénasszony is órákig nem tud abbahagyni. Rengeteg pályán kell végigzavarni Aladdint, miközben keményen gyűjtögeted a pontokat. Természetesen a pályák nem akármilyen akadályokkal vannak megtűzdelve, ezeket többségét érdemes mind sikeresen teljesíteni. </w:t>
            </w:r>
          </w:p>
          <w:p>
            <w:pPr>
              <w:pStyle w:val="NormlWeb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ztori:</w:t>
              <w:br/>
              <w:t xml:space="preserve">Aladdin - egy szegény fiú, aki lopással szerzi meg a betevô falatot - az egyetlen, aki meg tudja szerezni a gonosz Jafarnak a csodalámpát. Egy nap a piacon találkozik Jázminnal, az álruhás hercegnôvel, akibe rögtön beleszeret. Az események úgy alakulnak, hogy a lámpa és a dzsinn hozzá kerül... Az Aladdin Az ezeregyéjszaka meséi és A bagdadi tolvaj c. film alapján készült. Humora fergeteges - ennek fô forrása a teljesen lökött Dzsini és Abu, a kicsit önzô, de nagyon aranyos majom. A rajzok nagyon szépek, a történet egyszerű, de szórakoztató. </w:t>
            </w:r>
          </w:p>
          <w:p>
            <w:pPr>
              <w:pStyle w:val="Norm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agyarosította: Jakab Norbert </w:t>
            </w:r>
          </w:p>
          <w:p>
            <w:pPr>
              <w:pStyle w:val="Norm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gyetlen otthoni PC -ről sem hiányozhat, kötelező darab. </w:t>
            </w:r>
          </w:p>
          <w:p>
            <w:pPr>
              <w:pStyle w:val="NormlWeb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salás:</w:t>
              <w:br/>
              <w:br/>
              <w:t>Halhatatlanság</w:t>
              <w:br/>
              <w:t>Edit : ALADDIN.EXE</w:t>
              <w:br/>
              <w:t>ezt:2E FF 0E B2 0B</w:t>
              <w:br/>
              <w:t>erre: 90 90 90 90 90</w:t>
              <w:br/>
              <w:t>Végtelen sok alma</w:t>
              <w:br/>
              <w:t>ezt:2E FF 0E DA 0B</w:t>
              <w:br/>
              <w:t>erre:90 90 90 90 90</w:t>
              <w:br/>
              <w:t>ezt:2E A3 42 17 2E C7</w:t>
              <w:br/>
              <w:t>erre:90 90 90 90</w:t>
              <w:br/>
              <w:t>Végtelen tárgy</w:t>
              <w:br/>
              <w:t>ezt:2E 83 2E DC 0B 0A</w:t>
              <w:br/>
              <w:t>erre:90 90 90 90 90 90</w:t>
              <w:br/>
              <w:t>ezt:2E A3 40 17 2E C7</w:t>
              <w:br/>
              <w:t>erre:90 90 90 90</w:t>
              <w:br/>
              <w:t>ezt:2E 83 2E DC 0B 05</w:t>
              <w:br/>
              <w:t>erre:90 90 90 90 90 90</w:t>
            </w:r>
          </w:p>
          <w:p>
            <w:pPr>
              <w:pStyle w:val="Norm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lepítés:</w:t>
              <w:br/>
              <w:t>A futtasd a letöltött 'exe' fájlt. Az installálás utólsó lépéseként válaszd a program indítását, később a windows Start gombjára kattintva a programok menűben találod meg a játékot.</w:t>
              <w:br/>
              <w:t>A hangot majd a setsnd.exe segítségével állítsd be a hangkártyádnak megfelelően!</w:t>
              <w:br/>
              <w:t>Törlés:</w:t>
              <w:br/>
              <w:t>A vezérlőpult, programok hozzáadása ikon, Telepítés/Eltávolítás lapon!</w:t>
            </w:r>
          </w:p>
          <w:p>
            <w:pPr>
              <w:pStyle w:val="NormlWeb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ndszer követelmények:</w:t>
              <w:br/>
              <w:t>Ajánlott minimum: AT-386, 2MB RAM, Vga monitor, DOS vagy Windows. (Úgy emlékszek az AT-286 ost is be lehetett rá állítani)</w:t>
              <w:br/>
              <w:t>A futtatáshoz 570K alapmemória, valamint 1Mb XMS és/vagy 1Mb EMS kell.</w:t>
              <w:br/>
              <w:br/>
              <w:t>Ha nem indul a game!</w:t>
              <w:br/>
            </w:r>
            <w:r>
              <w:rPr>
                <w:rFonts w:cs="Verdana" w:ascii="Verdana" w:hAnsi="Verdana"/>
                <w:color w:val="008000"/>
                <w:sz w:val="15"/>
                <w:szCs w:val="15"/>
              </w:rPr>
              <w:t>CONFIG.SYS:</w:t>
              <w:br/>
              <w:t>DEVICE=C:\WINDOWS\HIMEM.SYS /V</w:t>
              <w:br/>
              <w:t xml:space="preserve">DEVICE=C:\WINDOWS\EMM386.EXE RAM </w:t>
              <w:br/>
              <w:t>DOS=HIGH,UMB</w:t>
              <w:br/>
              <w:t>DEVICEHIGH=C:\WINDOWS\COMMAND\DISPLAY.SYS CON=(EGA,,1)</w:t>
              <w:br/>
              <w:t>COUNTRY=036,852,C:\WINDOWS\COMMAND\COUNTRY.SYS</w:t>
              <w:br/>
              <w:br/>
              <w:t>AUTOEXEC.BAT</w:t>
              <w:br/>
              <w:t>@ECHO OFF</w:t>
              <w:br/>
              <w:t>PROMPT $P$G</w:t>
              <w:br/>
              <w:t>SET BLASTER=A220 I5 D1 H1 T4</w:t>
              <w:br/>
              <w:t>MODE CON CODEPAGE PREPARE=((852) C:\WINDOWS\COMMAND\EGA.CPI)</w:t>
              <w:br/>
              <w:t>MODE CON CODEPAGE SELECT=852</w:t>
              <w:br/>
              <w:t>LH KEYB HU,,C:\WINDOWS\COMMAND\KEYBRD2.SY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28462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1)" TargetMode="External"/><Relationship Id="rId4" Type="http://schemas.openxmlformats.org/officeDocument/2006/relationships/hyperlink" Target="javascript:le(&apos;aladdin.exe&apos;)" TargetMode="External"/><Relationship Id="rId5" Type="http://schemas.openxmlformats.org/officeDocument/2006/relationships/hyperlink" Target="http://loogoos.hu/php/cover.php?name=a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valt(&apos;aladdin1.jpg&apos;);" TargetMode="External"/><Relationship Id="rId8" Type="http://schemas.openxmlformats.org/officeDocument/2006/relationships/image" Target="media/image3.png"/><Relationship Id="rId9" Type="http://schemas.openxmlformats.org/officeDocument/2006/relationships/hyperlink" Target="javascript:valt(&apos;aladdin2.jpg&apos;)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7:09:00Z</dcterms:created>
  <dc:creator>Internet</dc:creator>
  <dc:description/>
  <dc:language>en-US</dc:language>
  <cp:lastModifiedBy>Internet</cp:lastModifiedBy>
  <dcterms:modified xsi:type="dcterms:W3CDTF">2006-02-11T07:16:00Z</dcterms:modified>
  <cp:revision>1</cp:revision>
  <dc:subject/>
  <dc:title>Aladdin</dc:title>
</cp:coreProperties>
</file>